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ECS 307 - Communications</w:t>
      </w:r>
    </w:p>
    <w:p>
      <w:pPr>
        <w:pStyle w:val="Heading2"/>
        <w:rPr/>
      </w:pPr>
      <w:r>
        <w:rPr/>
        <w:t>Matlab Assignment</w:t>
      </w:r>
    </w:p>
    <w:p>
      <w:pPr>
        <w:pStyle w:val="Heading3"/>
        <w:rPr/>
      </w:pPr>
      <w:r>
        <w:rPr/>
        <w:t>Gaussian Random Process: Auto-correlation and power spec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ctive: </w:t>
      </w:r>
    </w:p>
    <w:p>
      <w:pPr>
        <w:pStyle w:val="Heading4"/>
        <w:ind w:left="270" w:hanging="0"/>
        <w:rPr/>
      </w:pPr>
      <w:r>
        <w:rPr/>
        <w:t>Use Matlab to generate random processes and observe their auto-correlation functions and power spect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TextBody"/>
        <w:numPr>
          <w:ilvl w:val="0"/>
          <w:numId w:val="2"/>
        </w:numPr>
        <w:rPr/>
      </w:pPr>
      <w:r>
        <w:rPr/>
        <w:t>Generate a white Gaussian noise process with power 1 and plot its auto-correlation function and power spectrum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Use a low-pass Butterworth filter with cutoff frequency 20Hz and order 4 and pass the previous white Gaussian noise through this filter to generate a narrow-band Gaussian random process. Plot its auto-correlation function and power spectrum. Compare with the frequency response of the low-pass filter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Modulate the narrow-band Gaussian random process onto a carrier signal with frequency 100Hz to generate a DSB signal. Plot its auto-correlation function and power spectrum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Generate and plot the in-phase and quadrature noise components n</w:t>
      </w:r>
      <w:r>
        <w:rPr>
          <w:vertAlign w:val="subscript"/>
        </w:rPr>
        <w:t>i</w:t>
      </w:r>
      <w:r>
        <w:rPr/>
        <w:t>(t) and n</w:t>
      </w:r>
      <w:r>
        <w:rPr>
          <w:vertAlign w:val="subscript"/>
        </w:rPr>
        <w:t>q</w:t>
      </w:r>
      <w:r>
        <w:rPr/>
        <w:t>(t) for the modulated noi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hat are the auto-correlation functions and power spectra of the three random processes? </w:t>
        <w:br/>
      </w:r>
    </w:p>
    <w:p>
      <w:pPr>
        <w:pStyle w:val="TextBody"/>
        <w:numPr>
          <w:ilvl w:val="0"/>
          <w:numId w:val="3"/>
        </w:numPr>
        <w:rPr/>
      </w:pPr>
      <w:r>
        <w:rPr/>
        <w:t>The auto-correlation function computed by Matlab is time-averaged. Compare your answer to Question 1 with the plots. Would you expect the auto-correlation computed by Matlab to be the same as what you computed as the length of the time window tends to infinity? Why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unctions Provided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Matlab functions for this assignment are provided via the link o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http://www.eecs.northwestern.edu/~mh/3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ptions and usage of the Matlab functions are given in the next pag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ments on Func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unction </w:t>
      </w:r>
      <w:r>
        <w:rPr>
          <w:rFonts w:cs="Courier New" w:ascii="Courier New" w:hAnsi="Courier New"/>
        </w:rPr>
        <w:t>y = gen_noise(pow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Generates white Gaussian noise samples with specified power (varia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nput: power of no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Output: column vector containing noise s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Example of usag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ab/>
        <w:t>noise = gen_nois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unction </w:t>
      </w:r>
      <w:r>
        <w:rPr>
          <w:rFonts w:cs="Courier New" w:ascii="Courier New" w:hAnsi="Courier New"/>
        </w:rPr>
        <w:t>y = low_pass(cutoff, inpu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ilter the input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nput: cutoff – bandwidth of the low-pass Butterworth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>input – input signal to be filte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Output: column vector of filtered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Example of usag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ab/>
        <w:t>signal = low_pass(10, noise)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unction </w:t>
      </w:r>
      <w:r>
        <w:rPr>
          <w:rFonts w:cs="Courier New" w:ascii="Courier New" w:hAnsi="Courier New"/>
        </w:rPr>
        <w:t>y = modulate(f_c, phase, signal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odulate the input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nput: f_c – frequency of the carrier in H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      phase – phase of the carrier in Radi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>signal – input signal to be mod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Output: column vector of modulated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Using 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ab/>
        <w:t>DSB = modulate(100,pi/2,signal)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unction </w:t>
      </w:r>
      <w:r>
        <w:rPr>
          <w:rFonts w:cs="Courier New" w:ascii="Courier New" w:hAnsi="Courier New"/>
        </w:rPr>
        <w:t>plot_rp(signal, title_str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lot the signal, auto-correlation function and power spectru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    a random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nput: signal – input random pro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>title_str – title of the plot as a st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Output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ab/>
        <w:t>plot_rp(DSB, ‘DSB signal’)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unction </w:t>
      </w:r>
      <w:r>
        <w:rPr>
          <w:rFonts w:cs="Courier New" w:ascii="Courier New" w:hAnsi="Courier New"/>
        </w:rPr>
        <w:t>filter_Freq(cutof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lot the filter frequency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Input: cutoff – bandwidth of the low-pass filter in H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Output: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xamp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  <w:tab/>
        <w:tab/>
        <w:tab/>
        <w:tab/>
        <w:t>filter_Freq(1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19:00Z</dcterms:created>
  <dc:creator>Valued Gateway Client</dc:creator>
  <dc:description/>
  <cp:keywords/>
  <dc:language>en-US</dc:language>
  <cp:lastModifiedBy> </cp:lastModifiedBy>
  <dcterms:modified xsi:type="dcterms:W3CDTF">2007-11-25T18:19:00Z</dcterms:modified>
  <cp:revision>2</cp:revision>
  <dc:subject/>
  <dc:title>ECE 307 - Communications</dc:title>
</cp:coreProperties>
</file>