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Initialization for 8257 DM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  <w:t>DMA Address Registers</w:t>
        <w:tab/>
        <w:tab/>
      </w:r>
      <w:r>
        <w:rPr>
          <w:b/>
          <w:lang w:val="en-US"/>
        </w:rPr>
        <w:t>–</w:t>
      </w:r>
      <w:r>
        <w:rPr>
          <w:b/>
          <w:lang w:val="en-US"/>
        </w:rPr>
        <w:t xml:space="preserve"> Start Point of Data Transfer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  <w:t>Terminal Count Registers</w:t>
        <w:tab/>
      </w:r>
      <w:r>
        <w:rPr>
          <w:b/>
          <w:lang w:val="en-US"/>
        </w:rPr>
        <w:t>–</w:t>
      </w:r>
      <w:r>
        <w:rPr>
          <w:b/>
          <w:lang w:val="en-US"/>
        </w:rPr>
        <w:t xml:space="preserve"> Length of transfer (N - 1)  &amp; Access Type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  <w:t xml:space="preserve">Mode Set Register </w:t>
        <w:tab/>
        <w:tab/>
      </w:r>
      <w:r>
        <w:rPr>
          <w:b/>
          <w:lang w:val="en-US"/>
        </w:rPr>
        <w:t>–</w:t>
      </w:r>
      <w:r>
        <w:rPr>
          <w:b/>
          <w:lang w:val="en-US"/>
        </w:rPr>
        <w:t xml:space="preserve"> Modes</w:t>
      </w:r>
    </w:p>
    <w:p>
      <w:pPr>
        <w:pStyle w:val="Heading3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The Terminal Count Register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240"/>
        <w:gridCol w:w="33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t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t 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t 13 ~ Bit 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bytes MINUS 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leg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Mode Set Register</w:t>
      </w:r>
    </w:p>
    <w:p>
      <w:pPr>
        <w:pStyle w:val="Normal"/>
        <w:ind w:left="-720" w:right="-1054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35065" cy="2289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0" cy="2289240"/>
                          <a:chOff x="0" y="0"/>
                          <a:chExt cx="6235200" cy="228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34480" cy="228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0" y="126360"/>
                            <a:ext cx="50868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3480" y="126360"/>
                            <a:ext cx="50868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880" y="126360"/>
                            <a:ext cx="50868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1560" y="126360"/>
                            <a:ext cx="50868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0240" y="126360"/>
                            <a:ext cx="50868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9280" y="126360"/>
                            <a:ext cx="50940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8680" y="126360"/>
                            <a:ext cx="50724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6640" y="126360"/>
                            <a:ext cx="50868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7080"/>
                            <a:ext cx="11448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Auto-load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8960"/>
                            <a:ext cx="11448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TC-STOP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3480"/>
                            <a:ext cx="15260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Extended-Write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7640"/>
                            <a:ext cx="15260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Rotating Priority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2600" y="1144440"/>
                            <a:ext cx="12726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Enable Chn. 0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2600" y="1398960"/>
                            <a:ext cx="12726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Enable Chn. 1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2600" y="1653480"/>
                            <a:ext cx="12726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Enable Chn. 2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2600" y="1907640"/>
                            <a:ext cx="12726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Enable Chn. 3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00040" y="635040"/>
                            <a:ext cx="720" cy="63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720" y="635040"/>
                            <a:ext cx="720" cy="63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7400" y="635040"/>
                            <a:ext cx="720" cy="63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6080" y="635040"/>
                            <a:ext cx="720" cy="63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5480" y="635040"/>
                            <a:ext cx="720" cy="63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4160" y="635040"/>
                            <a:ext cx="720" cy="63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3920" y="635040"/>
                            <a:ext cx="720" cy="63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2600" y="635040"/>
                            <a:ext cx="720" cy="63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1271880"/>
                            <a:ext cx="126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1271880"/>
                            <a:ext cx="0" cy="254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1526040"/>
                            <a:ext cx="635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271880"/>
                            <a:ext cx="381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526040"/>
                            <a:ext cx="8902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720" y="1271880"/>
                            <a:ext cx="0" cy="254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780560"/>
                            <a:ext cx="1017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7400" y="1271160"/>
                            <a:ext cx="0" cy="508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2035080"/>
                            <a:ext cx="1526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6080" y="1271160"/>
                            <a:ext cx="0" cy="76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3440" y="1780560"/>
                            <a:ext cx="1144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4160" y="1271160"/>
                            <a:ext cx="0" cy="508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5480" y="2035080"/>
                            <a:ext cx="1653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5480" y="1271160"/>
                            <a:ext cx="0" cy="76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0.95pt;height:180.25pt" coordorigin="0,0" coordsize="9819,3605">
                <v:rect id="shape_0" stroked="f" o:allowincell="f" style="position:absolute;left:1;top:0;width:9817;height:36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3;top:199;width:800;height: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4;top:199;width:800;height: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6;top:199;width:800;height: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7;top:199;width:800;height: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8;top:199;width:800;height: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0;top:199;width:801;height: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2;top:199;width:798;height: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12;top:199;width:800;height: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0;top:1759;width:1802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Auto-loa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203;width:1802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TC-STO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604;width:2402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Extended-Wri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004;width:2402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Rotating Pri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15;top:1802;width:2003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Enable Chn.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15;top:2203;width:2003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Enable Chn.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15;top:2604;width:2003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Enable Chn.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15;top:3004;width:2003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Enable Chn.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05,1000" to="2205,2000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006,1000" to="3006,2000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807,1000" to="3807,2000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08,1000" to="4608,2000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410,1000" to="5410,2000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211,1000" to="6211,2000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014,1000" to="7014,2000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815,1000" to="7815,2000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815,2003" to="8013,200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014,2003" to="7014,240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014,2403" to="8013,240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03,2003" to="2203,200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03,2403" to="3004,240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006,2003" to="3006,240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205,2804" to="3806,280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807,2002" to="3807,280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205,3205" to="4607,32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608,2002" to="4608,320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210,2804" to="8012,280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211,2002" to="6211,280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410,3205" to="8013,3205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410,2002" to="5410,320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720" w:right="-1054" w:hanging="0"/>
        <w:rPr/>
      </w:pPr>
      <w:r>
        <w:rPr/>
      </w:r>
    </w:p>
    <w:tbl>
      <w:tblPr>
        <w:tblW w:w="99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  <w:p>
            <w:pPr>
              <w:pStyle w:val="Normal"/>
              <w:ind w:right="-1054" w:hanging="0"/>
              <w:rPr/>
            </w:pPr>
            <w:r>
              <w:rPr/>
            </w:r>
          </w:p>
          <w:p>
            <w:pPr>
              <w:pStyle w:val="Normal"/>
              <w:ind w:right="-10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10815" cy="18288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0800" cy="1828800"/>
                                <a:chOff x="0" y="0"/>
                                <a:chExt cx="2710800" cy="1828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1080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95920"/>
                                  <a:ext cx="2133000" cy="118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0600" y="28440"/>
                                  <a:ext cx="532800" cy="517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GB" w:eastAsia="zh-CN" w:bidi="ar-SA"/>
                                      </w:rPr>
                                      <w:t>CH0</w:t>
                                    </w:r>
                                  </w:p>
                                </w:txbxContent>
                              </wps:txbx>
                              <wps:bodyPr lIns="59040" rIns="5904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77280" y="621000"/>
                                  <a:ext cx="532800" cy="517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GB" w:eastAsia="zh-CN" w:bidi="ar-SA"/>
                                      </w:rPr>
                                      <w:t>CH1</w:t>
                                    </w:r>
                                  </w:p>
                                </w:txbxContent>
                              </wps:txbx>
                              <wps:bodyPr lIns="59040" rIns="5904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10600" y="1213560"/>
                                  <a:ext cx="532800" cy="516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GB" w:eastAsia="zh-CN" w:bidi="ar-SA"/>
                                      </w:rPr>
                                      <w:t>CH2</w:t>
                                    </w:r>
                                  </w:p>
                                </w:txbxContent>
                              </wps:txbx>
                              <wps:bodyPr lIns="59040" rIns="5904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920" y="621000"/>
                                  <a:ext cx="532800" cy="517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GB" w:eastAsia="zh-CN" w:bidi="ar-SA"/>
                                      </w:rPr>
                                      <w:t>CH3</w:t>
                                    </w:r>
                                  </w:p>
                                </w:txbxContent>
                              </wps:txbx>
                              <wps:bodyPr lIns="59040" rIns="5904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3480" y="575280"/>
                                  <a:ext cx="65880" cy="73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40880" y="1446480"/>
                                  <a:ext cx="108000" cy="19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01400" y="1123200"/>
                                  <a:ext cx="45720" cy="45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0080" y="313560"/>
                                  <a:ext cx="114480" cy="21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3.45pt;height:144pt" coordorigin="0,0" coordsize="4269,2880">
                      <v:rect id="shape_0" stroked="f" o:allowincell="t" style="position:absolute;left:0;top:0;width:4268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489;top:466;width:3358;height:1864;mso-wrap-style:none;v-text-anchor:middle;mso-position-horizontal-relative:char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oval id="shape_0" fillcolor="white" stroked="t" o:allowincell="t" style="position:absolute;left:1749;top:45;width:838;height:814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CH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29;top:978;width:838;height:814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CH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749;top:1911;width:838;height:813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CH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9;top:978;width:838;height:814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CH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596,906" to="3699,1021" stroked="t" o:allowincell="t" style="position:absolute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84,2278" to="2753,2308" stroked="t" o:allowincell="t" style="position:absolute;flip:x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2,1769" to="703,1839" stroked="t" o:allowincell="t" style="position:absolute;flip:xy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75,494" to="1754,527" stroked="t" o:allowincell="t" style="position:absolute;flip:y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22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45"/>
              <w:gridCol w:w="612"/>
              <w:gridCol w:w="1847"/>
            </w:tblGrid>
            <w:tr>
              <w:trPr>
                <w:trHeight w:val="300" w:hRule="atLeast"/>
              </w:trPr>
              <w:tc>
                <w:tcPr>
                  <w:tcW w:w="2545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;Times New Roman" w:hAnsi="TimesNewRoman;Times New Roman" w:cs="TimesNewRoman;Times New Roman"/>
                      <w:b/>
                      <w:b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b/>
                    </w:rPr>
                    <w:t>Register</w:t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;Times New Roman" w:hAnsi="TimesNewRoman;Times New Roman" w:cs="TimesNewRoman;Times New Roman"/>
                      <w:b/>
                      <w:b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b/>
                    </w:rPr>
                    <w:t>Byte</w:t>
                  </w:r>
                </w:p>
              </w:tc>
              <w:tc>
                <w:tcPr>
                  <w:tcW w:w="184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NewRoman;Times New Roman" w:ascii="TimesNewRoman;Times New Roman" w:hAnsi="TimesNewRoman;Times New Roman"/>
                      <w:b/>
                    </w:rPr>
                    <w:t>I/O Addr</w:t>
                  </w:r>
                  <w:r>
                    <w:rPr>
                      <w:rFonts w:cs="TimesNewRoman;Times New Roman" w:ascii="TimesNewRoman;Times New Roman" w:hAnsi="TimesNewRoman;Times New Roman"/>
                      <w:b/>
                    </w:rPr>
                    <w:t>.</w:t>
                  </w:r>
                  <w:r>
                    <w:rPr>
                      <w:rFonts w:cs="TimesNewRoman;Times New Roman" w:ascii="TimesNewRoman;Times New Roman" w:hAnsi="TimesNewRoman;Times New Roman"/>
                      <w:b/>
                    </w:rPr>
                    <w:t>Offse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5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;Times New Roman" w:hAnsi="TimesNewRoman;Times New Roman" w:cs="TimesNewRoman;Times New Roman"/>
                      <w:b/>
                      <w:b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b/>
                    </w:rPr>
                    <w:t>CH-0 DMA Address</w:t>
                  </w:r>
                </w:p>
              </w:tc>
              <w:tc>
                <w:tcPr>
                  <w:tcW w:w="6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;Times New Roman" w:hAnsi="TimesNewRoman;Times New Roman" w:cs="TimesNewRoman;Times New Roman"/>
                      <w:b/>
                      <w:b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b/>
                    </w:rPr>
                    <w:t>LSB</w:t>
                  </w:r>
                </w:p>
              </w:tc>
              <w:tc>
                <w:tcPr>
                  <w:tcW w:w="1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;Times New Roman" w:hAnsi="TimesNewRoman;Times New Roman" w:cs="TimesNewRoman;Times New Roman"/>
                      <w:b/>
                      <w:b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b/>
                    </w:rPr>
                    <w:t>+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5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;Times New Roman" w:hAnsi="TimesNewRoman;Times New Roman" w:cs="TimesNewRoman;Times New Roman"/>
                      <w:b/>
                      <w:b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b/>
                    </w:rPr>
                  </w:r>
                </w:p>
              </w:tc>
              <w:tc>
                <w:tcPr>
                  <w:tcW w:w="6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;Times New Roman" w:hAnsi="TimesNewRoman;Times New Roman" w:cs="TimesNewRoman;Times New Roman"/>
                      <w:b/>
                      <w:b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b/>
                    </w:rPr>
                    <w:t>MSB</w:t>
                  </w:r>
                </w:p>
              </w:tc>
              <w:tc>
                <w:tcPr>
                  <w:tcW w:w="1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;Times New Roman" w:hAnsi="TimesNewRoman;Times New Roman" w:cs="TimesNewRoman;Times New Roman"/>
                      <w:b/>
                      <w:b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b/>
                    </w:rPr>
                    <w:t>+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5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;Times New Roman" w:hAnsi="TimesNewRoman;Times New Roman" w:cs="TimesNewRoman;Times New Roman"/>
                      <w:b/>
                      <w:b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b/>
                    </w:rPr>
                    <w:t>CH-0 Terminal Count</w:t>
                  </w:r>
                </w:p>
              </w:tc>
              <w:tc>
                <w:tcPr>
                  <w:tcW w:w="6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;Times New Roman" w:hAnsi="TimesNewRoman;Times New Roman" w:cs="TimesNewRoman;Times New Roman"/>
                      <w:b/>
                      <w:b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b/>
                    </w:rPr>
                    <w:t>LSB</w:t>
                  </w:r>
                </w:p>
              </w:tc>
              <w:tc>
                <w:tcPr>
                  <w:tcW w:w="1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;Times New Roman" w:hAnsi="TimesNewRoman;Times New Roman" w:cs="TimesNewRoman;Times New Roman"/>
                      <w:b/>
                      <w:b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b/>
                    </w:rPr>
                    <w:t>+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5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;Times New Roman" w:hAnsi="TimesNewRoman;Times New Roman" w:cs="TimesNewRoman;Times New Roman"/>
                      <w:b/>
                      <w:b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b/>
                    </w:rPr>
                  </w:r>
                </w:p>
              </w:tc>
              <w:tc>
                <w:tcPr>
                  <w:tcW w:w="6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;Times New Roman" w:hAnsi="TimesNewRoman;Times New Roman" w:cs="TimesNewRoman;Times New Roman"/>
                      <w:b/>
                      <w:b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b/>
                    </w:rPr>
                    <w:t>MSB</w:t>
                  </w:r>
                </w:p>
              </w:tc>
              <w:tc>
                <w:tcPr>
                  <w:tcW w:w="1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;Times New Roman" w:hAnsi="TimesNewRoman;Times New Roman" w:cs="TimesNewRoman;Times New Roman"/>
                      <w:b/>
                      <w:b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b/>
                    </w:rPr>
                    <w:t>+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5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;Times New Roman" w:hAnsi="TimesNewRoman;Times New Roman" w:cs="TimesNewRoman;Times New Roman"/>
                      <w:b/>
                      <w:b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b/>
                    </w:rPr>
                    <w:t>…</w:t>
                  </w:r>
                </w:p>
              </w:tc>
              <w:tc>
                <w:tcPr>
                  <w:tcW w:w="6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;Times New Roman" w:hAnsi="TimesNewRoman;Times New Roman" w:cs="TimesNewRoman;Times New Roman"/>
                      <w:b/>
                      <w:b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b/>
                    </w:rPr>
                    <w:t>…</w:t>
                  </w:r>
                </w:p>
              </w:tc>
              <w:tc>
                <w:tcPr>
                  <w:tcW w:w="1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;Times New Roman" w:hAnsi="TimesNewRoman;Times New Roman" w:cs="TimesNewRoman;Times New Roman"/>
                      <w:b/>
                      <w:b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b/>
                    </w:rPr>
                    <w:t>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5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;Times New Roman" w:hAnsi="TimesNewRoman;Times New Roman" w:cs="TimesNewRoman;Times New Roman"/>
                      <w:b/>
                      <w:b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b/>
                    </w:rPr>
                    <w:t>CH-3 DMA Address</w:t>
                  </w:r>
                </w:p>
              </w:tc>
              <w:tc>
                <w:tcPr>
                  <w:tcW w:w="6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;Times New Roman" w:hAnsi="TimesNewRoman;Times New Roman" w:cs="TimesNewRoman;Times New Roman"/>
                      <w:b/>
                      <w:b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b/>
                    </w:rPr>
                    <w:t>LSB</w:t>
                  </w:r>
                </w:p>
              </w:tc>
              <w:tc>
                <w:tcPr>
                  <w:tcW w:w="1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;Times New Roman" w:hAnsi="TimesNewRoman;Times New Roman" w:cs="TimesNewRoman;Times New Roman"/>
                      <w:b/>
                      <w:b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b/>
                    </w:rPr>
                    <w:t>+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5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;Times New Roman" w:hAnsi="TimesNewRoman;Times New Roman" w:cs="TimesNewRoman;Times New Roman"/>
                      <w:b/>
                      <w:b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b/>
                    </w:rPr>
                  </w:r>
                </w:p>
              </w:tc>
              <w:tc>
                <w:tcPr>
                  <w:tcW w:w="6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;Times New Roman" w:hAnsi="TimesNewRoman;Times New Roman" w:cs="TimesNewRoman;Times New Roman"/>
                      <w:b/>
                      <w:b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b/>
                    </w:rPr>
                    <w:t>MSB</w:t>
                  </w:r>
                </w:p>
              </w:tc>
              <w:tc>
                <w:tcPr>
                  <w:tcW w:w="1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;Times New Roman" w:hAnsi="TimesNewRoman;Times New Roman" w:cs="TimesNewRoman;Times New Roman"/>
                      <w:b/>
                      <w:b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b/>
                    </w:rPr>
                    <w:t>+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5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;Times New Roman" w:hAnsi="TimesNewRoman;Times New Roman" w:cs="TimesNewRoman;Times New Roman"/>
                      <w:b/>
                      <w:b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b/>
                    </w:rPr>
                    <w:t>CH-3 Terminal Count</w:t>
                  </w:r>
                </w:p>
              </w:tc>
              <w:tc>
                <w:tcPr>
                  <w:tcW w:w="6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;Times New Roman" w:hAnsi="TimesNewRoman;Times New Roman" w:cs="TimesNewRoman;Times New Roman"/>
                      <w:b/>
                      <w:b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b/>
                    </w:rPr>
                    <w:t>LSB</w:t>
                  </w:r>
                </w:p>
              </w:tc>
              <w:tc>
                <w:tcPr>
                  <w:tcW w:w="1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;Times New Roman" w:hAnsi="TimesNewRoman;Times New Roman" w:cs="TimesNewRoman;Times New Roman"/>
                      <w:b/>
                      <w:b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b/>
                    </w:rPr>
                    <w:t>+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5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;Times New Roman" w:hAnsi="TimesNewRoman;Times New Roman" w:cs="TimesNewRoman;Times New Roman"/>
                      <w:b/>
                      <w:b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b/>
                    </w:rPr>
                  </w:r>
                </w:p>
              </w:tc>
              <w:tc>
                <w:tcPr>
                  <w:tcW w:w="6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;Times New Roman" w:hAnsi="TimesNewRoman;Times New Roman" w:cs="TimesNewRoman;Times New Roman"/>
                      <w:b/>
                      <w:b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b/>
                    </w:rPr>
                    <w:t>MSB</w:t>
                  </w:r>
                </w:p>
              </w:tc>
              <w:tc>
                <w:tcPr>
                  <w:tcW w:w="1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;Times New Roman" w:hAnsi="TimesNewRoman;Times New Roman" w:cs="TimesNewRoman;Times New Roman"/>
                      <w:b/>
                      <w:b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b/>
                    </w:rPr>
                    <w:t>+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5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;Times New Roman" w:hAnsi="TimesNewRoman;Times New Roman" w:cs="TimesNewRoman;Times New Roman"/>
                      <w:b/>
                      <w:b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b/>
                    </w:rPr>
                    <w:t>Mode Set Register</w:t>
                  </w:r>
                </w:p>
              </w:tc>
              <w:tc>
                <w:tcPr>
                  <w:tcW w:w="6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;Times New Roman" w:hAnsi="TimesNewRoman;Times New Roman" w:cs="TimesNewRoman;Times New Roman"/>
                      <w:b/>
                      <w:b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b/>
                    </w:rPr>
                    <w:t>8-bit</w:t>
                  </w:r>
                </w:p>
              </w:tc>
              <w:tc>
                <w:tcPr>
                  <w:tcW w:w="1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;Times New Roman" w:hAnsi="TimesNewRoman;Times New Roman" w:cs="TimesNewRoman;Times New Roman"/>
                      <w:b/>
                      <w:b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b/>
                    </w:rPr>
                    <w:t>+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5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;Times New Roman" w:hAnsi="TimesNewRoman;Times New Roman" w:cs="TimesNewRoman;Times New Roman"/>
                      <w:b/>
                      <w:b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b/>
                    </w:rPr>
                    <w:t>Status Register</w:t>
                  </w:r>
                </w:p>
              </w:tc>
              <w:tc>
                <w:tcPr>
                  <w:tcW w:w="612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;Times New Roman" w:hAnsi="TimesNewRoman;Times New Roman" w:cs="TimesNewRoman;Times New Roman"/>
                      <w:b/>
                      <w:b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b/>
                    </w:rPr>
                    <w:t>8-bit</w:t>
                  </w:r>
                </w:p>
              </w:tc>
              <w:tc>
                <w:tcPr>
                  <w:tcW w:w="1847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;Times New Roman" w:hAnsi="TimesNewRoman;Times New Roman" w:cs="TimesNewRoman;Times New Roman"/>
                      <w:b/>
                      <w:b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b/>
                    </w:rPr>
                    <w:t>+8</w:t>
                  </w:r>
                </w:p>
              </w:tc>
            </w:tr>
          </w:tbl>
          <w:p>
            <w:pPr>
              <w:pStyle w:val="Normal"/>
              <w:ind w:right="-105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20" w:right="-1054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1260" w:right="-1234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236220</wp:posOffset>
            </wp:positionV>
            <wp:extent cx="3253740" cy="40513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514725" cy="8115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mail : </w:t>
    </w:r>
    <w:hyperlink r:id="rId1">
      <w:r>
        <w:rPr>
          <w:rStyle w:val="InternetLink"/>
        </w:rPr>
        <w:t>panyan@gmail.com</w:t>
      </w:r>
    </w:hyperlink>
    <w:r>
      <w:rPr/>
      <w:tab/>
    </w:r>
    <w:r>
      <w:rPr/>
      <w:t xml:space="preserve">  Go to </w:t>
    </w:r>
    <w:hyperlink r:id="rId2">
      <w:r>
        <w:rPr>
          <w:rStyle w:val="InternetLink"/>
        </w:rPr>
        <w:t>http://ee2007.cjb.net</w:t>
      </w:r>
    </w:hyperlink>
    <w:r>
      <w:rPr/>
      <w:t xml:space="preserve">  for more on EE2007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3780" w:leader="none"/>
        <w:tab w:val="right" w:pos="8306" w:leader="none"/>
      </w:tabs>
      <w:rPr/>
    </w:pPr>
    <w:r>
      <w:rPr/>
      <w:t xml:space="preserve">EE2007 </w:t>
      <w:tab/>
      <w:t>Tutorial Notes</w:t>
      <w:tab/>
      <w:t>Prepared by Pan Y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eastAsia="Arial Unicode MS" w:cs="Arial"/>
      <w:b/>
      <w:bCs/>
      <w:color w:val="FF0000"/>
      <w:sz w:val="30"/>
      <w:szCs w:val="3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eastAsia="Arial Unicode MS" w:cs="Arial"/>
      <w:b/>
      <w:bCs/>
      <w:color w:val="FF0000"/>
      <w:sz w:val="25"/>
      <w:szCs w:val="25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character" w:styleId="WW8Num1z0">
    <w:name w:val="WW8Num1z0"/>
    <w:qFormat/>
    <w:rPr>
      <w:rFonts w:ascii="Symbol;Wingdings 3" w:hAnsi="Symbol;Wingdings 3" w:cs="Symbol;Wingdings 3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Wingdings 3" w:hAnsi="Symbol;Wingdings 3" w:cs="Symbol;Wingdings 3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;Wingdings 3" w:hAnsi="Symbol;Wingdings 3" w:cs="Symbol;Wingdings 3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HTML 键盘"/>
    <w:basedOn w:val="Style11"/>
    <w:qFormat/>
    <w:rPr>
      <w:rFonts w:ascii="Courier New" w:hAnsi="Courier New" w:eastAsia="Arial Unicode MS" w:cs="Courier New"/>
      <w:b/>
      <w:bCs/>
      <w:color w:val="666666"/>
      <w:sz w:val="22"/>
      <w:szCs w:val="2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正文文本 2"/>
    <w:basedOn w:val="Normal"/>
    <w:qFormat/>
    <w:pPr>
      <w:spacing w:before="280" w:after="280"/>
    </w:pPr>
    <w:rPr>
      <w:rFonts w:ascii="Verdana" w:hAnsi="Verdana" w:cs="Verdana"/>
      <w:b/>
      <w:bCs/>
      <w:sz w:val="28"/>
    </w:rPr>
  </w:style>
  <w:style w:type="paragraph" w:styleId="HTML1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nyan@gmail.com" TargetMode="External"/><Relationship Id="rId2" Type="http://schemas.openxmlformats.org/officeDocument/2006/relationships/hyperlink" Target="http://ee2007.cjb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09:27:00Z</dcterms:created>
  <dc:creator>Pan Yan</dc:creator>
  <dc:description/>
  <dc:language>en-US</dc:language>
  <cp:lastModifiedBy>Pan Yan</cp:lastModifiedBy>
  <cp:lastPrinted>2004-10-16T18:28:00Z</cp:lastPrinted>
  <dcterms:modified xsi:type="dcterms:W3CDTF">2004-11-16T05:45:00Z</dcterms:modified>
  <cp:revision>4</cp:revision>
  <dc:subject/>
  <dc:title>Direct Memory Access</dc:title>
</cp:coreProperties>
</file>